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858000" cy="1003300"/>
                <wp:effectExtent l="80645" t="1968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0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Kahootz Wobbl 1" w:hAnsi="Kahootz Wobbl 1" w:eastAsia="Kahootz Wobbl 1" w:cs="Kahootz Wobbl 1"/>
                                <w:lang w:bidi="hi-IN"/>
                              </w:rPr>
                              <w:t>Diver's Noteboo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-54pt;margin-top:-36pt;width:539.95pt;height:78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Kahootz Wobbl 1" w:hAnsi="Kahootz Wobbl 1" w:eastAsia="Kahootz Wobbl 1" w:cs="Kahootz Wobbl 1"/>
                          <w:lang w:bidi="hi-IN"/>
                        </w:rPr>
                        <w:t>Diver's Notebook</w:t>
                      </w:r>
                    </w:p>
                  </w:txbxContent>
                </v:textbox>
                <v:path textpathok="t"/>
                <v:textpath on="t" fitshape="t" string="Diver's Notebook" style="font-family:&quot;Kahootz Wobbl 1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SK 1: Definitions:- Word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Buoyancy-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Atmosphere-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Fathom-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Helium-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Salinity-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Snorkel-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Ecosystem- </w:t>
      </w:r>
    </w:p>
    <w:p>
      <w:pPr>
        <w:pStyle w:val="Normal"/>
        <w:numPr>
          <w:ilvl w:val="0"/>
          <w:numId w:val="1"/>
        </w:numPr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SCUBA-</w:t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30"/>
          <w:szCs w:val="30"/>
        </w:rPr>
        <w:t xml:space="preserve">Species-      </w:t>
      </w:r>
    </w:p>
    <w:p>
      <w:pPr>
        <w:pStyle w:val="Normal"/>
        <w:ind w:left="-900"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10. Habitat-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hootz Wobbl 1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5:05:00Z</dcterms:created>
  <dc:creator>Nadia</dc:creator>
  <dc:description/>
  <cp:keywords/>
  <dc:language>en-US</dc:language>
  <cp:lastModifiedBy>Nadia</cp:lastModifiedBy>
  <dcterms:modified xsi:type="dcterms:W3CDTF">2007-04-10T07:14:00Z</dcterms:modified>
  <cp:revision>2</cp:revision>
  <dc:subject/>
  <dc:title/>
</cp:coreProperties>
</file>