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1798"/>
        <w:gridCol w:w="1798"/>
        <w:gridCol w:w="1807"/>
        <w:gridCol w:w="1948"/>
        <w:gridCol w:w="3685"/>
      </w:tblGrid>
      <w:tr>
        <w:trPr>
          <w:trHeight w:val="30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/Comment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>Knowledge of appropriate language used throughout the task in addition with specific terms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No knowledge of language and terms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Effectively found appropriate terms, however was unable to grasp an understanding of the meaning and context of the language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Shows general understanding of some terms and was able to apply those in the classroom.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Established ability to apply acquired knowledge in classroom conversation. Shows strong understanding of the language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 xml:space="preserve">Ability to use the full extent of their imagination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Shows no creativity or use of imagination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Demonstrates basic ability to use their imagination when completing tasks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Demonstrates good ability to use their imagination resulting in creative work outcomes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Extensive use of imagination. Able to independently apply creativity in presenting and completing all tasks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Geographical Knowledge</w:t>
            </w:r>
          </w:p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>Understanding of geographical locations and mapping abilities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Unable to interpret maps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make basic interpretations of the contents of a map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onfidently interpret a map and identify main geographical areas of the world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Demonstrates excellent mapping skills, understanding all main concepts and confidently interpreting maps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 xml:space="preserve">Ability to utilise a range of research skills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Did not use research resources to gather information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Used one resource only. Demonstrated little evidence of research skills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Used few resources, demonstrated basic researching abilities.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Used a vast range of resources, established excellent research abilities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>Ability to present findings in a clear, creative and organised manner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Demonstrated no effort or organisation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Poorly organised, lacked creativity and clarity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Good presentation efforts. Basic level of creativity, good organisation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Excellent presentation of research findings. Presentation was very well-organised, creative and original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>
                <w:b/>
                <w:b/>
              </w:rPr>
            </w:pPr>
            <w:r>
              <w:rPr>
                <w:b/>
              </w:rPr>
              <w:t>Team work skills</w:t>
            </w:r>
          </w:p>
          <w:p>
            <w:pPr>
              <w:pStyle w:val="Normal"/>
              <w:spacing w:lineRule="atLeast" w:line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Working cooperatively in small teams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Showed no effort to cooperate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Demonstrated ability to cooperate on a basic level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Worked well in a team, good communication skills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Showed excellent team work skills, was able to communicate very well with others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35:00Z</dcterms:created>
  <dc:creator>Student Use</dc:creator>
  <dc:description/>
  <cp:keywords/>
  <dc:language>en-US</dc:language>
  <cp:lastModifiedBy>Student Use</cp:lastModifiedBy>
  <dcterms:modified xsi:type="dcterms:W3CDTF">2007-04-23T04:00:00Z</dcterms:modified>
  <cp:revision>19</cp:revision>
  <dc:subject/>
  <dc:title>Beginning</dc:title>
</cp:coreProperties>
</file>