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-54pt;margin-top:-27pt;width:539.95pt;height:50.95pt;mso-wrap-style:none;v-text-anchor:middle" type="_x0000_t136">
            <v:path textpathok="t"/>
            <v:textpath on="t" fitshape="t" string="Task 4 - Instructions" style="font-family:&quot;Bradley Hand ITC&quot;;font-size:12pt"/>
            <v:fill o:detectmouseclick="t" color2="#005cb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You must include the following in your investigation into the characteristics of the Clown Fish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at is the scientific name of the fish? Which Kingdom, Phylum and species does it belong to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at colour is it? Does it have a pattern? If so, describe it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How big is the fish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escribe any distinctive physical characteristics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ere in the world can the Clown Fish be found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Describe the kind of habitat it lives in?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iCs w:val="false"/>
          <w:color w:val="0000FF"/>
        </w:rPr>
        <w:t>Include this information in your final presentation, not forgetting to include at least two images of the Clown Fish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2:00Z</dcterms:created>
  <dc:creator>Nadia</dc:creator>
  <dc:description/>
  <cp:keywords/>
  <dc:language>en-US</dc:language>
  <cp:lastModifiedBy>Nadia</cp:lastModifiedBy>
  <dcterms:modified xsi:type="dcterms:W3CDTF">2007-04-10T06:46:00Z</dcterms:modified>
  <cp:revision>6</cp:revision>
  <dc:subject/>
  <dc:title/>
</cp:coreProperties>
</file>